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ІСТДЕСЯТ ТРЕТЯ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4 вересня 2025 року                     м. Запоріжжя                                                  №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комунального некомерційного підприємства «Клініка «Сімейний лікар» Широківської сільської ради Запорізького району Запорізької області (код ЄДРПОУ 02006722) в новій редакції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статтею 87 Цивільного кодексу України, статтями 78, 137 Господарського кодексу України, статтею 16 Закону України «Основи законодавства України про охорону здоров’я», постановою Кабінету Міністрів України від 27 грудня 2017 року № 1094, з метою забезпечення надання якісної медичної допомоги населенню, профілактики та контролю захворювань, моніторингу санітарного стану навколишнього середовища та епідеміологічної ситуації, 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структуру </w:t>
      </w:r>
      <w:r>
        <w:rPr>
          <w:sz w:val="28"/>
          <w:szCs w:val="28"/>
          <w:lang w:val="uk-UA"/>
        </w:rPr>
        <w:t>комунального некомерційного підприємства «Клініка «Сімейний лікар» Широківської сільської ради Запорізького району Запорізької області з 01 вересня 2025 року в новій редакції (додаток 1)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</w:t>
      </w:r>
      <w:r>
        <w:rPr>
          <w:sz w:val="28"/>
          <w:szCs w:val="28"/>
          <w:lang w:val="uk-UA" w:eastAsia="ar-SA"/>
        </w:rPr>
        <w:t>сільського голови з питань діяльності виконавчих органів ради Ставицьку О. С. та постійну комісію з питань освіти, культури, охорони здоров’я, соціального захист населення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шістдесят третьої сесії восьмого скликання Широківської сільської ради Запорізького району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4.09.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затвердження структури комунального некомерційного підприємства «Клініка «Сімейний лікар» Широківської сільської ради Запорізького району Запорізької області (код ЄДРПОУ 02006722) в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Широківської сільської ради                                   О.ПРАВ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іль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М.ЮД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ої сільської ради                                                   Ж.ЛИТВ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ої сільської ради                                                  Л.НІЧІПО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б’єкт по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енеральний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Клініка «Сімейний лікар»                                          І.ШКАБ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Закону України «Про охорону праці» КНП «Клініка «Сімейний лікар» Широківської с/р необхідно додатково внести в структуру клініки «Відділ охорони праці», який містить 1,00 ставку Начальника відділу та 1,00 ставку Інженера з охорон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енеральний директор </w:t>
        <w:tab/>
        <w:tab/>
        <w:tab/>
        <w:tab/>
        <w:tab/>
        <w:tab/>
        <w:tab/>
        <w:t>Ірина ШКАБАР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3:00Z</dcterms:created>
  <dc:creator>qwer</dc:creator>
  <dc:description/>
  <cp:keywords/>
  <dc:language>en-US</dc:language>
  <cp:lastModifiedBy>Пользователь</cp:lastModifiedBy>
  <cp:lastPrinted>2025-04-02T15:34:00Z</cp:lastPrinted>
  <dcterms:modified xsi:type="dcterms:W3CDTF">2025-08-22T05:57:00Z</dcterms:modified>
  <cp:revision>3</cp:revision>
  <dc:subject/>
  <dc:title/>
</cp:coreProperties>
</file>